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ávratka k semináři  „Aspergerův syndrom“ konanému   - 28.srpna 2025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Příjmení a jméno (popř.titul)   </w:t>
        <w:tab/>
        <w:t xml:space="preserve">………………………………………….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ozice (pedagog- rodič) </w:t>
        <w:tab/>
        <w:tab/>
        <w:t>………………………………………….</w:t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Bydliště (rodiče) nebo škola (pedagogové):……………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Tel. číslo        ……………………………………..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             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Odstavec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1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PG dg 0-7 l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8:00Z</dcterms:created>
  <dc:creator>SPC notebook</dc:creator>
  <dc:description/>
  <cp:keywords/>
  <dc:language>en-US</dc:language>
  <cp:lastModifiedBy>Eva L</cp:lastModifiedBy>
  <cp:lastPrinted>2023-06-15T13:54:00Z</cp:lastPrinted>
  <dcterms:modified xsi:type="dcterms:W3CDTF">2025-06-11T12:48:00Z</dcterms:modified>
  <cp:revision>2</cp:revision>
  <dc:subject/>
  <dc:title> </dc:title>
</cp:coreProperties>
</file>