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558165</wp:posOffset>
            </wp:positionV>
            <wp:extent cx="15049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-660400</wp:posOffset>
                </wp:positionV>
                <wp:extent cx="4011295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Mateřská  škola a Speciálně pedagogické c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Jihlava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Demlova 3608/28, 586 01 Jih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ČO: 63438933                                          www.msdemlov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5pt;height:59.8pt;mso-wrap-distance-left:9.05pt;mso-wrap-distance-right:9.05pt;mso-wrap-distance-top:0pt;mso-wrap-distance-bottom:0pt;margin-top:-52pt;mso-position-vertical-relative:text;margin-left:13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6"/>
                          <w:szCs w:val="26"/>
                        </w:rPr>
                        <w:t>Mateřská  škola a Speciálně pedagogické c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6"/>
                          <w:szCs w:val="26"/>
                        </w:rPr>
                        <w:t>Jihlava, 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</w:rPr>
                        <w:t>Demlova 3608/28, 586 01 Jihlav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IČO: 63438933                                          www.msdemlova.c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14300</wp:posOffset>
                </wp:positionV>
                <wp:extent cx="5763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pt" to="45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ávratka k semináři  „Aspergerův syndrom“ konanému   - 27.srpna 202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říjmení a jméno (popř.titul)   </w:t>
        <w:tab/>
        <w:t xml:space="preserve">…………………………………………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zice (pedagog- rodič) </w:t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ydliště (rodiče) nebo škola (pedagogové):……………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Tel. číslo        …………………………………….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Odstavec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G dg 0-7 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7:00Z</dcterms:created>
  <dc:creator>SPC notebook</dc:creator>
  <dc:description/>
  <cp:keywords/>
  <dc:language>en-US</dc:language>
  <cp:lastModifiedBy>Eva Libánská</cp:lastModifiedBy>
  <cp:lastPrinted>2023-06-15T13:54:00Z</cp:lastPrinted>
  <dcterms:modified xsi:type="dcterms:W3CDTF">2024-05-13T04:17:00Z</dcterms:modified>
  <cp:revision>2</cp:revision>
  <dc:subject/>
  <dc:title> </dc:title>
</cp:coreProperties>
</file>