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558165</wp:posOffset>
            </wp:positionV>
            <wp:extent cx="150495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205</wp:posOffset>
                </wp:positionH>
                <wp:positionV relativeFrom="paragraph">
                  <wp:posOffset>-660400</wp:posOffset>
                </wp:positionV>
                <wp:extent cx="4011295" cy="759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Mateřská  škola a Speciálně pedagogické cent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Jihlava, 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Demlova 3608/28, 586 01 Jihl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ČO: 63438933                                          www.msdemlova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85pt;height:59.8pt;mso-wrap-distance-left:9.05pt;mso-wrap-distance-right:9.05pt;mso-wrap-distance-top:0pt;mso-wrap-distance-bottom:0pt;margin-top:-52pt;mso-position-vertical-relative:text;margin-left:13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6"/>
                          <w:szCs w:val="26"/>
                        </w:rPr>
                        <w:t>Mateřská  škola a Speciálně pedagogické centr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6"/>
                          <w:szCs w:val="26"/>
                        </w:rPr>
                        <w:t>Jihlava, příspěvková organiza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</w:rPr>
                        <w:t>Demlova 3608/28, 586 01 Jihlav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IČO: 63438933                                          www.msdemlova.cz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"/>
        <w:spacing w:lineRule="auto" w:line="240" w:before="0" w:after="0"/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114300</wp:posOffset>
                </wp:positionV>
                <wp:extent cx="5763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9pt" to="45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ávratka k semináři  „Dětský autismus“ konanému   - 26.srpna 2024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Příjmení a jméno (popř.titul)   </w:t>
        <w:tab/>
        <w:t xml:space="preserve">………………………………………….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ozice (pedagog- rodič) </w:t>
        <w:tab/>
        <w:tab/>
        <w:t>………………………………………….</w:t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Bydliště (rodiče) nebo škola (pedagogové):……………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Tel. číslo        ……………………………………..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             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Odstavec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1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PG dg 0-7 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11:00Z</dcterms:created>
  <dc:creator>SPC notebook</dc:creator>
  <dc:description/>
  <cp:keywords/>
  <dc:language>en-US</dc:language>
  <cp:lastModifiedBy>Eva Libánská</cp:lastModifiedBy>
  <cp:lastPrinted>2023-06-15T13:54:00Z</cp:lastPrinted>
  <dcterms:modified xsi:type="dcterms:W3CDTF">2024-05-13T04:11:00Z</dcterms:modified>
  <cp:revision>2</cp:revision>
  <dc:subject/>
  <dc:title> </dc:title>
</cp:coreProperties>
</file>